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ind w:firstLine="2340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泸县人力资源和社会保障局</w:t>
      </w:r>
    </w:p>
    <w:p>
      <w:pPr>
        <w:pStyle w:val="Normal"/>
        <w:widowControl/>
        <w:shd w:fill="FFFFFF" w:val="clear"/>
        <w:spacing w:lineRule="exact" w:line="480" w:before="280" w:after="280"/>
        <w:ind w:firstLine="36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财政拨款“三公”经费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预算情况说明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因公出国（境）费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单位没有出国（境）人员，无此项预算安排。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公务接待费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财政预算公务接待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预算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17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主要原因是认真贯彻落实中央八项规定及省、市、县政府控制“三公”经费降低行政成本的要求，严格控制接待规模及接待标准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我局公务接待费主要用于人事工作、人才引进、社会保障和就业、专题研讨、开会、检查指导、交流学习、汇报工作等接待工作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Arial" w:cs="Arial" w:ascii="Arial" w:hAnsi="Arial"/>
          <w:color w:val="4E4342"/>
          <w:sz w:val="24"/>
        </w:rPr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三、公务用车购置及运行维护费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财政预算公务用车运行维护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年相同。主要用于保证局机关日常公务活动，开展人社政策宣传，基层工作调研，到省市开会，实施劳动监察执法、工伤调查、日常工作督促检查，等工作所发生的公务用车燃料费、维修费、过路过桥费、保险费、行车补助等支出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泸县人社局财政拨款“三公”经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预算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0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预算（万元）</w:t>
            </w:r>
          </w:p>
        </w:tc>
      </w:tr>
      <w:tr>
        <w:trPr>
          <w:trHeight w:val="459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3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因公出国（境）费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公务接待费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公务用车购置及运行维护费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其中：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公务用车运行维护费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公务用车购置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21:00Z</dcterms:created>
  <dc:creator>陶欣欣</dc:creator>
  <dc:description/>
  <cp:keywords/>
  <dc:language>en-US</dc:language>
  <cp:lastModifiedBy>AutoBVT</cp:lastModifiedBy>
  <cp:lastPrinted>2014-08-21T10:00:00Z</cp:lastPrinted>
  <dcterms:modified xsi:type="dcterms:W3CDTF">2016-03-24T01:44:00Z</dcterms:modified>
  <cp:revision>598</cp:revision>
  <dc:subject/>
  <dc:title/>
</cp:coreProperties>
</file>